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22" w:hanging="0"/>
        <w:rPr>
          <w:rFonts w:ascii="黑体" w:hAnsi="黑体" w:eastAsia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pacing w:val="10"/>
          <w:sz w:val="28"/>
          <w:szCs w:val="28"/>
        </w:rPr>
        <w:t>项目编号：</w:t>
      </w:r>
      <w:r>
        <w:rPr>
          <w:rFonts w:eastAsia="宋体" w:cs="Times New Roman" w:ascii="宋体" w:hAnsi="宋体"/>
          <w:spacing w:val="10"/>
          <w:sz w:val="28"/>
          <w:szCs w:val="28"/>
          <w:u w:val="none"/>
          <w:lang w:val="en-US" w:eastAsia="zh-CN"/>
        </w:rPr>
        <w:t>SSCQ2024053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竞价规则</w:t>
      </w:r>
    </w:p>
    <w:p>
      <w:pPr>
        <w:pStyle w:val="Normal"/>
        <w:snapToGrid w:val="false"/>
        <w:spacing w:lineRule="auto" w:line="360" w:before="156" w:after="0"/>
        <w:ind w:right="62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按照公开、公平、公正、诚实信用、平等自愿原则，根据《中华人民共和国合同法》等有关规定，特制定本规则。竞租人必须遵守本规则的约定，并受此制约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确定承租方的原则及方法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意向承租人按照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石狮市九二东路店面</w:t>
      </w:r>
      <w:r>
        <w:rPr>
          <w:rFonts w:cs="宋体"/>
          <w:sz w:val="28"/>
          <w:szCs w:val="28"/>
        </w:rPr>
        <w:t>公开招租项目公开竞价文件（包括但不限于《项目公告》、《公开竞价规则》、《承诺函》及根据文件所发出的澄清、修改、补充通知等）要求递交的竞价材料，经资格审查后，符合本次公开竞价条件和要求的，即成为竞租人。只有竞租人方可参与竞价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pacing w:val="5"/>
          <w:sz w:val="28"/>
          <w:szCs w:val="28"/>
        </w:rPr>
      </w:pPr>
      <w:r>
        <w:rPr>
          <w:rFonts w:cs="宋体"/>
          <w:sz w:val="28"/>
          <w:szCs w:val="28"/>
        </w:rPr>
        <w:t>（二）竞价标的年租金挂牌价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详见公告附表</w:t>
      </w:r>
      <w:r>
        <w:rPr>
          <w:rFonts w:cs="宋体"/>
          <w:spacing w:val="5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本次公开竞价采用</w:t>
      </w:r>
      <w:r>
        <w:rPr>
          <w:rFonts w:cs="宋体"/>
          <w:b/>
          <w:bCs/>
          <w:sz w:val="28"/>
          <w:szCs w:val="28"/>
        </w:rPr>
        <w:t>两轮</w:t>
      </w:r>
      <w:r>
        <w:rPr>
          <w:rFonts w:cs="宋体"/>
          <w:b/>
          <w:bCs/>
          <w:sz w:val="28"/>
          <w:szCs w:val="28"/>
        </w:rPr>
        <w:t>密封报价</w:t>
      </w:r>
      <w:r>
        <w:rPr>
          <w:rFonts w:cs="宋体"/>
          <w:sz w:val="28"/>
          <w:szCs w:val="28"/>
        </w:rPr>
        <w:t>的方式确定承租方：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若只有一个竞租人报名参与竞价，则由该竞租人按其不低于挂牌价的报价竞得该标的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若有两个或两个以上竞租人报名参与竞价，本中心则在竞价会现场公布各竞租人密封报价情况，并按价高者得的原则确定承租方。若最高报价者为两人或两人以上的，则最高报价者进入第二轮密封报价阶段，并于竞价会现场递交报价书；若第二轮密封报价的最高报价者仍为两人或两人以上的，则继续进行密封报价，直至产生承租人。</w:t>
      </w:r>
      <w:r>
        <w:rPr>
          <w:rFonts w:cs="宋体"/>
          <w:sz w:val="28"/>
          <w:szCs w:val="28"/>
        </w:rPr>
        <w:t>原承租人报名参与竞价后，在同等条件下享有优先承租权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优先承租权说明：在第一轮密封报价阶段，若原承租人报价排名第一（包括并列第一），则直接由原承租人按其报价竞得该标的；若原承租人报价不是最高，且其不接受最高报价，则最高报价者以其报价竞得该标的；若原承租人愿意接受最高报价者的报价，则最高报价者可于竞价会现场进行第二轮密封报价（下一轮报价必须大于上一轮报价的最高报价），原承租人如果愿意接受第二轮密封报价价格，则由原承租人竞得该标的，否则由第二轮报价最高者竞得该标的。若原承租人未报名参与竞价，则采用一次性报价方式确定承租方。若原承租人在成为承租方后放弃承租资格的，则竞价标的重新招租时，原承租人不再享有优先承租权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密封报价规则：各竞租人第一轮报价必须大于或等于挂牌价，下一轮报价必须大于上一轮报价的最高价；加价幅度须为</w:t>
      </w:r>
      <w:r>
        <w:rPr>
          <w:rFonts w:cs="宋体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cs="宋体"/>
          <w:sz w:val="28"/>
          <w:szCs w:val="28"/>
        </w:rPr>
        <w:t>的整数倍（报价数据以人民币大写为准）；高于挂牌价但不按加价幅度报价的，其报价自动按加价幅度的整数倍递增；</w:t>
      </w:r>
      <w:r>
        <w:rPr>
          <w:rFonts w:cs="宋体"/>
          <w:b/>
          <w:sz w:val="28"/>
          <w:szCs w:val="28"/>
        </w:rPr>
        <w:t>低于挂牌价或下一轮报价低于或等于上一轮最高价的，报价无效，且其所缴纳的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五）各竞租人应对误过竞价时间承担全部责任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六）如果发现（不论在竞价前或竞价后）承租方在提交的文件中有提供虚假文件、故意隐瞒或存在与本次竞价要求有严重不符的重大事实，将取消其承租资格，其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竞价会程序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资格审查阶段：本中心对各竞租人递交的竞价材料进行资格审查（含交易保证金到账时间），不符合本文件有关规定或擅自修改文件、合同条款的竞租人，将取消其竞租资格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各竞租人报名时提交密封报价书，主持人在竞价会现场当场公布报价情况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确定竞价结果：按照竞价程序和竞价规则最终确定本次竞价的承租方，各竞租人均应在《密封报价结果确认表》上签字确认，并当场签署《成交确认书》等相关文件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其他约定</w:t>
      </w:r>
    </w:p>
    <w:p>
      <w:pPr>
        <w:pStyle w:val="Normal"/>
        <w:snapToGrid w:val="false"/>
        <w:spacing w:lineRule="auto" w:line="360"/>
        <w:ind w:right="61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若发生承租方被取消承租资格的，</w:t>
      </w:r>
      <w:r>
        <w:rPr>
          <w:rFonts w:cs="宋体"/>
          <w:sz w:val="28"/>
          <w:szCs w:val="28"/>
        </w:rPr>
        <w:t>则该项目重新进行招租</w:t>
      </w:r>
      <w:r>
        <w:rPr>
          <w:rFonts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60" w:right="1106" w:gutter="0" w:header="0" w:top="1440" w:footer="0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1" w:firstLine="420"/>
        <w:rPr/>
      </w:pPr>
      <w:r>
        <w:rPr/>
      </w:r>
    </w:p>
    <w:sectPr>
      <w:type w:val="continuous"/>
      <w:pgSz w:w="11906" w:h="16838"/>
      <w:pgMar w:left="1260" w:right="1106" w:gutter="0" w:header="0" w:top="1440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00Z</dcterms:created>
  <dc:creator>微软用户</dc:creator>
  <dc:description/>
  <dc:language>en-US</dc:language>
  <cp:lastModifiedBy>lenovo</cp:lastModifiedBy>
  <dcterms:modified xsi:type="dcterms:W3CDTF">2024-09-24T08:41:48Z</dcterms:modified>
  <cp:revision>6</cp:revision>
  <dc:subject/>
  <dc:title>公开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F07073784EC7B1B8CAD6BDC2DC2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